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ﾎﾟｯﾌﾟ体" w:hAnsi="HG創英角ﾎﾟｯﾌﾟ体" w:eastAsia="HG創英角ﾎﾟｯﾌﾟ体" w:cs="JustKanaMarkG"/>
          <w:sz w:val="48"/>
          <w:szCs w:val="48"/>
        </w:rPr>
      </w:pPr>
      <w:r>
        <w:rPr>
          <w:rFonts w:ascii="HG創英角ﾎﾟｯﾌﾟ体" w:hAnsi="HG創英角ﾎﾟｯﾌﾟ体" w:cs="JustKanaMarkG" w:eastAsia="HG創英角ﾎﾟｯﾌﾟ体"/>
          <w:sz w:val="48"/>
          <w:szCs w:val="48"/>
        </w:rPr>
        <w:t>槍～奥穂縦走</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９月１２～１４日）</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永　眞幸</w:t>
      </w:r>
    </w:p>
    <w:p>
      <w:pPr>
        <w:pStyle w:val="Normal"/>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34290</wp:posOffset>
            </wp:positionV>
            <wp:extent cx="2571750" cy="342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571750" cy="3429000"/>
                    </a:xfrm>
                    <a:prstGeom prst="rect">
                      <a:avLst/>
                    </a:prstGeom>
                  </pic:spPr>
                </pic:pic>
              </a:graphicData>
            </a:graphic>
          </wp:anchor>
        </w:drawing>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縦走路最難関ルートと評される奥穂～西穂に挑戦し、自分のレベルを確認するのが今回の大きな目的であった。</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ルートはさらに延長し槍～西穂と決めた。理由は二つ。山登りが趣味と知るとたいてい「どんな山に登るの？槍は？」と聞いてくる。富士山の次に槍ヶ岳は有名らしい。だから槍ははずせないのであ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うひとつは、奥～西が核心とすれば、それより少し簡単な大キレットが準核心だろう。そこで、まず大キレットで様子を見て、不安を感じたら奥～西は中止するという考え。大キレットを奥～西の難易度の物差しにしようというもくろみであった。結果的には奥～西は雨で岩が濡れたことで念のため中止したが、大キレットの通過で奥～西も力量的にまったく問題がないと確信できたので、少し残念ではあったがそれでも十分満足のいく山行であった。</w:t>
      </w:r>
    </w:p>
    <w:p>
      <w:pPr>
        <w:pStyle w:val="Normal"/>
        <w:ind w:firstLine="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写真はやまびこＨＰの画像倉庫　縦走の部屋にあり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　録</w:t>
      </w:r>
    </w:p>
    <w:p>
      <w:pPr>
        <w:pStyle w:val="Normal"/>
        <w:ind w:left="18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月１１日</w:t>
      </w:r>
    </w:p>
    <w:p>
      <w:pPr>
        <w:pStyle w:val="Normal"/>
        <w:ind w:left="181"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岩田駅１８：５３（在来線）＝徳山（こだま）＝広島（のぞみ）＝２２：</w:t>
      </w:r>
    </w:p>
    <w:p>
      <w:pPr>
        <w:pStyle w:val="Normal"/>
        <w:ind w:left="181" w:firstLine="240"/>
        <w:rPr/>
      </w:pPr>
      <w:r>
        <w:rPr>
          <w:rFonts w:ascii="ＭＳ ゴシック;MS Gothic" w:hAnsi="ＭＳ ゴシック;MS Gothic" w:cs="ＭＳ ゴシック;MS Gothic" w:eastAsia="ＭＳ ゴシック;MS Gothic"/>
          <w:sz w:val="24"/>
        </w:rPr>
        <w:t>１２京都２３：００（さわやか信州号＝バスです）</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１２日（快晴）</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さわやか信州号）＝５：２５上高地着</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上高地５：３７＝６：２７明神池６：３２＝７：１０徳沢ロッジ＝７：　</w:t>
      </w:r>
    </w:p>
    <w:p>
      <w:pPr>
        <w:pStyle w:val="Normal"/>
        <w:ind w:left="181"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８新村橋＝８：０４横尾＝８：４３一ノ俣＝９：０９槍沢ロッジ９：</w:t>
      </w:r>
    </w:p>
    <w:p>
      <w:pPr>
        <w:pStyle w:val="Normal"/>
        <w:ind w:left="181"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２４＝１０：０８大曲＝１０：５０天狗原分岐１１：００＝１１：４５</w:t>
      </w:r>
    </w:p>
    <w:p>
      <w:pPr>
        <w:pStyle w:val="Normal"/>
        <w:ind w:left="181" w:firstLine="2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坊主岩小屋１２：０３＝１２：２５殺生分岐＝１２：４０休憩１２：５</w:t>
      </w:r>
    </w:p>
    <w:p>
      <w:pPr>
        <w:pStyle w:val="Normal"/>
        <w:ind w:left="181"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１３：２０槍岳小屋　テント泊（７時間４３分　うち休憩５８分）</w:t>
      </w:r>
    </w:p>
    <w:p>
      <w:pPr>
        <w:pStyle w:val="Normal"/>
        <w:ind w:left="421"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３日（晴れ）</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槍岳テン場５：５７＝６：１５大喰岳＝６：３８中岳＝７：２０南岳７：３５＝９：２２Ａ沢のコル＝（途中休憩ひんぱん）＝１０：３０北穂岳１０：５０＝（途中休憩ひんぱん）＝１２：２０涸沢岳（シャッターチャンスを待ち３０分、が晴れず）１２：５０＝１３：００穂高山荘　テント泊（７時間３分　うち休憩時間１時間１５分）</w:t>
      </w:r>
    </w:p>
    <w:p>
      <w:pPr>
        <w:pStyle w:val="Normal"/>
        <w:ind w:left="421"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４日（雨のち午後から晴れ）</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穂高山荘テン場５：２６＝６：３６涸沢山荘＝７：３４橋＝８：２１横尾山荘８：３０＝９：１５徳沢ロッジ９：２５＝明神池（休憩１０分）＝１０：４６河童橋（５時間２０分　うち休憩２９分）。</w:t>
      </w:r>
    </w:p>
    <w:p>
      <w:pPr>
        <w:pStyle w:val="Normal"/>
        <w:ind w:left="421"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高地＝（バス）＝新島々＝（松本電鉄）＝松本＝新幹線＝徳山＝在来線＝岩田駅（着２２：１０）</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経　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交通費約４万円。その他合わせ５万円。</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装　備</w:t>
      </w:r>
    </w:p>
    <w:p>
      <w:pPr>
        <w:pStyle w:val="Normal"/>
        <w:ind w:left="240" w:hanging="240"/>
        <w:rPr/>
      </w:pPr>
      <w:r>
        <w:rPr>
          <w:rFonts w:ascii="ＭＳ ゴシック;MS Gothic" w:hAnsi="ＭＳ ゴシック;MS Gothic" w:cs="ＭＳ ゴシック;MS Gothic" w:eastAsia="ＭＳ ゴシック;MS Gothic"/>
          <w:sz w:val="24"/>
        </w:rPr>
        <w:t>　３泊４日分のテント泊装備を３５Ｌザックに（水を除き１１ｋｇ）。</w:t>
      </w:r>
    </w:p>
    <w:p>
      <w:pPr>
        <w:pStyle w:val="Normal"/>
        <w:ind w:firstLine="240"/>
        <w:rPr/>
      </w:pPr>
      <w:r>
        <w:rPr>
          <w:rFonts w:ascii="ＭＳ ゴシック;MS Gothic" w:hAnsi="ＭＳ ゴシック;MS Gothic" w:cs="ＭＳ ゴシック;MS Gothic" w:eastAsia="ＭＳ ゴシック;MS Gothic"/>
          <w:sz w:val="24"/>
        </w:rPr>
        <w:t>その他岩稜通過に念の為の装備として、</w:t>
      </w:r>
    </w:p>
    <w:p>
      <w:pPr>
        <w:pStyle w:val="Normal"/>
        <w:ind w:left="719" w:hanging="240"/>
        <w:rPr/>
      </w:pPr>
      <w:r>
        <w:rPr>
          <w:rFonts w:ascii="ＭＳ ゴシック;MS Gothic" w:hAnsi="ＭＳ ゴシック;MS Gothic" w:cs="ＭＳ ゴシック;MS Gothic" w:eastAsia="ＭＳ ゴシック;MS Gothic"/>
          <w:sz w:val="24"/>
        </w:rPr>
        <w:t>８ｍ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０ｍロープ１本．．．ルートを間違えて登り行き詰まった時の懸垂用。</w:t>
      </w:r>
    </w:p>
    <w:p>
      <w:pPr>
        <w:pStyle w:val="Normal"/>
        <w:ind w:firstLine="480"/>
        <w:rPr/>
      </w:pPr>
      <w:r>
        <w:rPr>
          <w:rFonts w:ascii="ＭＳ ゴシック;MS Gothic" w:hAnsi="ＭＳ ゴシック;MS Gothic" w:cs="ＭＳ ゴシック;MS Gothic" w:eastAsia="ＭＳ ゴシック;MS Gothic"/>
          <w:sz w:val="24"/>
        </w:rPr>
        <w:t>ヘルメット．．．落石対策。</w:t>
      </w:r>
    </w:p>
    <w:p>
      <w:pPr>
        <w:pStyle w:val="Normal"/>
        <w:ind w:firstLine="480"/>
        <w:rPr/>
      </w:pPr>
      <w:r>
        <w:rPr>
          <w:rFonts w:ascii="ＭＳ ゴシック;MS Gothic" w:hAnsi="ＭＳ ゴシック;MS Gothic" w:cs="ＭＳ ゴシック;MS Gothic" w:eastAsia="ＭＳ ゴシック;MS Gothic"/>
          <w:sz w:val="24"/>
        </w:rPr>
        <w:t>長いシュリンゲ１本．．．．懸垂下降時簡易ハーネス用。</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カラビナ１個．．．簡易ハーネス結束及び半マストでの懸垂用。</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食　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アルファ米（五目飯、赤飯、白米）、乾燥みそ汁、カレー、行動食。</w:t>
      </w:r>
    </w:p>
    <w:p>
      <w:pPr>
        <w:pStyle w:val="Normal"/>
        <w:rPr/>
      </w:pPr>
      <w:r>
        <w:rPr>
          <w:rFonts w:ascii="ＭＳ ゴシック;MS Gothic" w:hAnsi="ＭＳ ゴシック;MS Gothic" w:cs="ＭＳ ゴシック;MS Gothic" w:eastAsia="ＭＳ ゴシック;MS Gothic"/>
          <w:sz w:val="24"/>
        </w:rPr>
        <w:t>　質より重量で選択。昼食は軽量化の為小屋利用（カレー、ラーメン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水は槍沢沿いに水場多数（無料）。稜線上は小屋にて購入。</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総　括</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危険度</w:t>
      </w:r>
    </w:p>
    <w:p>
      <w:pPr>
        <w:pStyle w:val="Normal"/>
        <w:ind w:left="7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奥穂～西穂は日本の一般縦走路の最難関ルートと多くの本で紹介されている。今回雨天で奥～西は中止したが、難関とされている大キレットは拍子抜けだった。むしろ北～奥の方が危険度は高いと思う。</w:t>
      </w:r>
    </w:p>
    <w:p>
      <w:pPr>
        <w:pStyle w:val="Normal"/>
        <w:ind w:left="720" w:hanging="0"/>
        <w:rPr/>
      </w:pPr>
      <w:r>
        <w:rPr>
          <w:rFonts w:ascii="ＭＳ ゴシック;MS Gothic" w:hAnsi="ＭＳ ゴシック;MS Gothic" w:cs="ＭＳ ゴシック;MS Gothic" w:eastAsia="ＭＳ ゴシック;MS Gothic"/>
          <w:sz w:val="24"/>
        </w:rPr>
        <w:t>が、いずれにしてもまったく高度感も恐怖も難しさも感じなかった。</w:t>
      </w:r>
    </w:p>
    <w:p>
      <w:pPr>
        <w:pStyle w:val="Normal"/>
        <w:ind w:left="7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陶で国体１ピッチ目が問題なく登れ、テラスの上から下を見てもさほど怖さを感じないなら奥～西も含めまったく問題ないと思う。</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体力面</w:t>
      </w:r>
    </w:p>
    <w:p>
      <w:pPr>
        <w:pStyle w:val="Normal"/>
        <w:ind w:left="718" w:firstLine="240"/>
        <w:rPr/>
      </w:pPr>
      <w:r>
        <w:rPr>
          <w:rFonts w:ascii="ＭＳ ゴシック;MS Gothic" w:hAnsi="ＭＳ ゴシック;MS Gothic" w:cs="ＭＳ ゴシック;MS Gothic" w:eastAsia="ＭＳ ゴシック;MS Gothic"/>
          <w:sz w:val="24"/>
        </w:rPr>
        <w:t>上高地から一気に槍岳山荘に達するには、本のコースタイムで１０時間以上を要する。また３０００ｍ近い稜線上の南岳～大キレット～北穂～涸沢岳の間は結構アップダウンがある。酸素濃度が平地の７割となる高地でのこのアップダウンは相当にきつい。実際２５００ｍを越えるあたりから急にきつくなる感じがした。危険よりきつかったという印象が強く残ったルートであった。</w:t>
      </w:r>
    </w:p>
    <w:p>
      <w:pPr>
        <w:pStyle w:val="Normal"/>
        <w:ind w:left="71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普段登っている山口近郊の山では行動時間も高度も十分ではない。岩稜通過は陶の訓練で十分対応できるが体力面では近郊の山に甘んじることなく普段から規模の大きな山を意識して地道にトレーニングしておく必要を感じ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装　備</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岩稜通過を意識し３５</w:t>
      </w:r>
      <w:r>
        <w:rPr>
          <w:rFonts w:eastAsia="ＭＳ ゴシック;MS Gothic" w:cs="ＭＳ ゴシック;MS Gothic" w:ascii="ＭＳ ゴシック;MS Gothic" w:hAnsi="ＭＳ ゴシック;MS Gothic"/>
          <w:sz w:val="24"/>
        </w:rPr>
        <w:t>L</w:t>
      </w:r>
      <w:r>
        <w:rPr>
          <w:rFonts w:ascii="ＭＳ ゴシック;MS Gothic" w:hAnsi="ＭＳ ゴシック;MS Gothic" w:cs="ＭＳ ゴシック;MS Gothic" w:eastAsia="ＭＳ ゴシック;MS Gothic"/>
          <w:sz w:val="24"/>
        </w:rPr>
        <w:t>ザックに詰め込んだ。３泊４日テン泊なら通常は５０～６０</w:t>
      </w:r>
      <w:r>
        <w:rPr>
          <w:rFonts w:eastAsia="ＭＳ ゴシック;MS Gothic" w:cs="ＭＳ ゴシック;MS Gothic" w:ascii="ＭＳ ゴシック;MS Gothic" w:hAnsi="ＭＳ ゴシック;MS Gothic"/>
          <w:sz w:val="24"/>
        </w:rPr>
        <w:t>L</w:t>
      </w:r>
      <w:r>
        <w:rPr>
          <w:rFonts w:ascii="ＭＳ ゴシック;MS Gothic" w:hAnsi="ＭＳ ゴシック;MS Gothic" w:cs="ＭＳ ゴシック;MS Gothic" w:eastAsia="ＭＳ ゴシック;MS Gothic"/>
          <w:sz w:val="24"/>
        </w:rPr>
        <w:t>は必要だろう。今回の経験でパッキングと必要な装備の絞込みのよい経験になった。もちろん、山小屋が多くあるこの山域だから省けたもの（特に食料）も多かった。</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ソ　ロ</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自分の力量がそのまま試されるソロは結構好きである。不安も大きいが、それだけ達成感も大きいのである。パーティーを組んだ山行も好きだが、ソロはまた違った趣がある。とはいえ今回のように危険が予測されるルートなら出来れば避けるべきだろう。しかし残念ながら同行してもらえる人がいなかった。トレーニングなど努力はしているつもりだが、ハードな山行は自分の年齢的限界を考えるなら次のチャンスを待つ余裕はないと感じている。</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こで考えたのが現地調達である。大キレットに降りる前に南岳小屋あたりで待っていればだれかいるだろうとのもくろみだ。</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実際にはそれより前の中岳を過ぎたあたりで前を行く単独の人に声を掛けた。相手も多少の不安を持っていたようですぐパーティーを組むことに同意してくれた。東京の３３歳の男性で山も１０年くらいやっているとのことで、自分よりは体力もあったと思うが何とか同じ様に行動でき迷惑をかける事はなかったと思う。翌日の奥～西も約束したのだが、雨で果たせなかったのは残念だった。</w:t>
      </w:r>
    </w:p>
    <w:p>
      <w:pPr>
        <w:pStyle w:val="Normal"/>
        <w:tabs>
          <w:tab w:val="clear" w:pos="840"/>
          <w:tab w:val="left" w:pos="990" w:leader="none"/>
        </w:tabs>
        <w:ind w:left="720" w:hanging="720"/>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危ないところはソロソロで行こう。</w:t>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携　帯</w:t>
      </w:r>
    </w:p>
    <w:p>
      <w:pPr>
        <w:pStyle w:val="Normal"/>
        <w:ind w:left="719" w:hanging="480"/>
        <w:rPr/>
      </w:pPr>
      <w:r>
        <w:rPr>
          <w:rFonts w:ascii="ＭＳ ゴシック;MS Gothic" w:hAnsi="ＭＳ ゴシック;MS Gothic" w:cs="ＭＳ ゴシック;MS Gothic" w:eastAsia="ＭＳ ゴシック;MS Gothic"/>
          <w:sz w:val="24"/>
        </w:rPr>
        <w:t>　　　なかなか繋がらない。稜線上でこうだから転落などの緊急用として携帯を連絡手段に期待することは出来ない。</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多少なりとも転滑落の危険のある山域なので無線は必携だ。　　　</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次　は</w:t>
      </w:r>
    </w:p>
    <w:p>
      <w:pPr>
        <w:pStyle w:val="Normal"/>
        <w:ind w:left="720" w:hanging="720"/>
        <w:rPr/>
      </w:pPr>
      <w:r>
        <w:rPr>
          <w:rFonts w:ascii="ＭＳ ゴシック;MS Gothic" w:hAnsi="ＭＳ ゴシック;MS Gothic" w:cs="ＭＳ ゴシック;MS Gothic" w:eastAsia="ＭＳ ゴシック;MS Gothic"/>
          <w:sz w:val="24"/>
        </w:rPr>
        <w:t>　　　　今回で一般ルートなら問題なく対応できるとの自信が持てた。北穂岳では、ヘルメット、ハーネス等の岩フル装備の男女ペアーが登ってきた。東尾根を登って来たのだろうとはにわかパーティーを組んだ相方の推測。槍ヶ岳では、あの北鎌尾根が長く延びていて気になった。これらは一般ルートと違いソロというわけにはいかないが是非行ってみたいものである。</w:t>
      </w:r>
    </w:p>
    <w:sectPr>
      <w:type w:val="nextPage"/>
      <w:pgSz w:w="10318" w:h="1457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1:59:00Z</dcterms:created>
  <dc:creator>fukunaga</dc:creator>
  <dc:description/>
  <cp:keywords/>
  <dc:language>en-US</dc:language>
  <cp:lastModifiedBy>福永眞幸</cp:lastModifiedBy>
  <dcterms:modified xsi:type="dcterms:W3CDTF">2004-09-25T10:56:00Z</dcterms:modified>
  <cp:revision>47</cp:revision>
  <dc:subject/>
  <dc:title>槍～奥穂縦走</dc:title>
</cp:coreProperties>
</file>